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5087"/>
      </w:tblGrid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Воскресен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Н. Коле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5»        мая          2020  года</w:t>
            </w:r>
          </w:p>
        </w:tc>
      </w:tr>
    </w:tbl>
    <w:p>
      <w:pPr>
        <w:pStyle w:val="4"/>
        <w:rPr/>
      </w:pPr>
      <w:r>
        <w:rPr/>
        <w:t>ПЛАН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–счетной комиссии Воскрес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4 квартал 2020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120" w:after="0"/>
        <w:jc w:val="center"/>
        <w:rPr/>
      </w:pPr>
      <w:r>
        <w:rPr/>
        <w:t>Организационные вопросы</w:t>
      </w:r>
    </w:p>
    <w:tbl>
      <w:tblPr>
        <w:tblW w:w="147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 работе комиссий Собрания Воскресенского муниципального района при разработке проектов нормативных правовых актов, влияющих на формирование, и исполнение муниципального бюджета, управление и распо</w:t>
              <w:softHyphen/>
              <w:t>ряжение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работ комиссий Собрания В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К, 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едателя контрольно-счетной комиссии необходимыми материалами для участия в рабочих группах, заседаниях комиссий Собрания Воскресе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чета и обобщение сведений по результатам проводимых контрольных и экспертно-анали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а сайте http://voskresensk64.ru/ в разделе «Деятельность контрольно – счетной комиссии» о результатах проведённых контрольных и экспертно-анали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а плана работы контрольно-счетной комиссии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/>
      </w:pPr>
      <w:r>
        <w:rPr/>
        <w:t>Контрольные мероприятия</w:t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860"/>
        <w:gridCol w:w="1612"/>
        <w:gridCol w:w="2348"/>
      </w:tblGrid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яц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(муниципальные заказч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ция В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нансовое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правлени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культуры и 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КУ «Управление материально-технического обеспечения АВМР»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МКУ «Централизованная бухгалтерия АВМ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удит в сфере закупок, анализ и оценка результатов закупок за 2019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 Ново-Алексеевка Воскресенского района Саратов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Внеплановые контрольны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решению Собрания ВМ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108" w:leader="none"/>
        </w:tabs>
        <w:ind w:left="357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тно - аналитические мероприятия</w:t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  <w:gridCol w:w="1800"/>
        <w:gridCol w:w="2340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-164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  <w:tr>
        <w:trPr>
          <w:trHeight w:val="10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заключений по проектам и предложениям по изменению принятых нормативно-правовых актов, связанных с использованием средств муниципального бюджета, устанавливающих налоговые и иные льготы, затрагивающих бюджетный процесс и вопросы владения, пользования и распоряжения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аналитических записок, докладов, выступлений о деятельности Контрольно-сч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дготовка заключения по проекту решения Собрания Воскресенского муниципального района«О бюджете Воскресенского муниципального района Саратовской области на 2020 год и на плановый период 2021 и 202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едставление отчета о работе Контрольно-счетной комиссии за 2020 год Собранию Воскресе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 КС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4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564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2:00Z</dcterms:created>
  <dc:creator>111</dc:creator>
  <dc:description/>
  <cp:keywords/>
  <dc:language>en-US</dc:language>
  <cp:lastModifiedBy>TarutinaOG</cp:lastModifiedBy>
  <cp:lastPrinted>2016-11-29T10:32:00Z</cp:lastPrinted>
  <dcterms:modified xsi:type="dcterms:W3CDTF">2020-05-15T10:16:00Z</dcterms:modified>
  <cp:revision>7</cp:revision>
  <dc:subject/>
  <dc:title>СОБРАНИЕ</dc:title>
</cp:coreProperties>
</file>